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05-01-2025-000910-2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12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 с участием Белоглазова А.В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Белоглазова Андрея Владимир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5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Белоглазов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4.01.2025 г. в 11 час. 35 мин. на 563 километре автодороги Р-404 «Тюмень-Тобольск-Ханты-Мансийск», управляя транспортным средством – автомобилем Мазда СХ-5, государственный регистрационный знак *, в нарушение п. 1.3 ПДД РФ, совершил обгон движущегося впереди транспортного средства, с </w:t>
      </w:r>
      <w:r>
        <w:rPr>
          <w:b w:val="false"/>
          <w:color w:val="000000"/>
          <w:sz w:val="26"/>
          <w:szCs w:val="26"/>
        </w:rPr>
        <w:t>вые</w:t>
      </w:r>
      <w:r>
        <w:rPr>
          <w:b w:val="false"/>
          <w:color w:val="000000"/>
          <w:sz w:val="26"/>
          <w:szCs w:val="26"/>
          <w:lang w:val="ru-RU"/>
        </w:rPr>
        <w:t>здом</w:t>
      </w:r>
      <w:r>
        <w:rPr>
          <w:b w:val="false"/>
          <w:color w:val="000000"/>
          <w:sz w:val="26"/>
          <w:szCs w:val="26"/>
        </w:rPr>
        <w:t xml:space="preserve"> на полосу дороги, предназначенную для встречного движения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 последующим возвращением на ранее занимаемую полосу, в зоне действия дорожного знака 3.20 «Обгон запрещен», </w:t>
      </w:r>
      <w:r>
        <w:rPr>
          <w:b w:val="false"/>
          <w:bCs/>
          <w:color w:val="000000"/>
          <w:sz w:val="26"/>
          <w:szCs w:val="26"/>
        </w:rPr>
        <w:t>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   </w:t>
      </w:r>
      <w:r>
        <w:rPr>
          <w:b w:val="false"/>
          <w:bCs/>
          <w:color w:val="000000"/>
          <w:sz w:val="26"/>
          <w:szCs w:val="26"/>
          <w:lang w:val="ru-RU"/>
        </w:rPr>
        <w:t>Белоглазов А.В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ходе рассмотрения дела </w:t>
      </w:r>
      <w:r>
        <w:rPr>
          <w:b w:val="false"/>
          <w:bCs/>
          <w:color w:val="000000"/>
          <w:sz w:val="26"/>
          <w:szCs w:val="26"/>
        </w:rPr>
        <w:t>вину признал, событие административного правонарушения не оспаривал, в содеянном раскаял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Заявил о приобщении к материалам дела ходатайства </w:t>
      </w:r>
      <w:r>
        <w:rPr>
          <w:b w:val="false"/>
          <w:bCs/>
          <w:color w:val="000000"/>
          <w:sz w:val="26"/>
          <w:szCs w:val="26"/>
        </w:rPr>
        <w:t>с приложением документов</w:t>
      </w:r>
      <w:r>
        <w:rPr>
          <w:b w:val="false"/>
          <w:bCs/>
          <w:color w:val="000000"/>
          <w:sz w:val="26"/>
          <w:szCs w:val="26"/>
          <w:lang w:val="ru-RU"/>
        </w:rPr>
        <w:t>, в котором просил не лишать его права управления транспортными средст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Белоглазова А.В., исследовав материалы дела, мировой судья установил следующее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4 ст. 12.15 Кодекса Российской Федерации об административных правонарушениях наступает за выезд в нарушение Правил дорожного движения РФ на сторону дороги, предназначенную для встречного движения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. 1.2 Правил дорожного движения Российской Федерации «Обгон» -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у 1.4 Правил дорожного движения РФ на дорогах установлено правостороннее движение транспортных средств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9.1.1 Правил дорожного движения РФ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tyle15"/>
        <w:spacing w:lineRule="atLeast" w:line="28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. 11.1 Правил дорожного движения РФ, прежде чем начать обгон, водитель обязан убедиться в том, что полоса движения, на которую он собирается выехать, свободна на достаточном для обгона расстоянии и в процессе обгона он не создаст опасности для движения и помех другим участникам дорожного движения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Белоглазовым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>дминистративного правонарушения подтверждается исследованными в ходе судебного заседания доказательствами: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протоколом об административном правонарушении 86 ХМ 660456 от 04.01.2025 г., в котором указаны выше описанные события, повлекшие нарушение Белоглазовым А.В. п. 1.3 ПДД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ой совершения административного правонарушения от 04.01.2025 г., на которой зафиксирован факт выезда на полосу, предназначенную для встречного движения, </w:t>
      </w:r>
      <w:r>
        <w:rPr>
          <w:b w:val="false"/>
          <w:bCs/>
          <w:color w:val="000000"/>
          <w:sz w:val="26"/>
          <w:szCs w:val="26"/>
          <w:lang w:val="ru-RU"/>
        </w:rPr>
        <w:t>Белоглазовым А.В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60456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04.01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ом ст. ИДПС ОВ ДПС ГИБДД ОМВД России по Нефтеюганскому району от 04.01.2025 г., который пояснил, что 04.01.2025 г. на 563 километре автодороги Тюмень-Ханты-Мансийск в 11 час. 35 мин. был выявлен факт нарушения п.п. 1.3 ПДД водителем Белоглазовым А.В., который управляя автомобилем Мазда СХ-5, государственный регистрационный знак * совершил маневр обгон грузового транспортного средства, движущегося в попутном направлении с выездом на полосу дороги для встречного движения в зоне действия дорожного знака 3.20 «Обгон запрещен», данное правонарушение совершено повторно. Перед составлением административного материала в отношении гр. Белоглазова А.В. за совершенное им нарушение п.п. 1.3 ПДД, за которое предусмотрена административная ответственность в соответствии с ч. 5 ст. 12.15 Кодекса Российской Федерации об административных правонарушениях, гр. Белоглазову А.В. были разъяснены его права и обязанности в соответствии со ст. 25.1 Кодекса Российской Федерации об административных правонарушениях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03.02.2022 г. на имя Белоглазова А.В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, согласно которого собственником транспортного средства Мазда СХ-5, государственный регистрационный знак *, является Белоглазов А.В.;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- копией карточки учета транспортного средства, согласно которой собственником автомобиля –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Мазда СХ-5, государственный регистрационный знак </w:t>
      </w:r>
      <w:r>
        <w:rPr>
          <w:b w:val="false"/>
          <w:bCs/>
          <w:color w:val="000000"/>
          <w:sz w:val="26"/>
          <w:szCs w:val="26"/>
          <w:lang w:val="en-US"/>
        </w:rPr>
        <w:t>*</w:t>
      </w:r>
      <w:r>
        <w:rPr>
          <w:b w:val="false"/>
          <w:bCs/>
          <w:color w:val="000000"/>
          <w:sz w:val="26"/>
          <w:szCs w:val="26"/>
        </w:rPr>
        <w:t xml:space="preserve">, является </w:t>
      </w:r>
      <w:r>
        <w:rPr>
          <w:b w:val="false"/>
          <w:bCs/>
          <w:color w:val="000000"/>
          <w:sz w:val="26"/>
          <w:szCs w:val="26"/>
          <w:lang w:val="ru-RU"/>
        </w:rPr>
        <w:t>Белоглазов А.В.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копией схемы дислокации дорожных знаков и разметки, </w:t>
      </w:r>
      <w:r>
        <w:rPr>
          <w:b w:val="false"/>
          <w:color w:val="000000"/>
          <w:sz w:val="26"/>
          <w:szCs w:val="26"/>
          <w:lang w:val="ru-RU"/>
        </w:rPr>
        <w:t>согласно которой на 562 – 566 километре автодороги Р-404 «Тюмень-Тобольск-Ханты-Мансийск» имеется ограничение режима движения, введенное знаком 3.20 «Обгон запрещен»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копией постановления мирового судьи судебного участка № 3 Мегионского судебного района ХМАО - Югры по делу № 5-1115-1903/2024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8</w:t>
      </w:r>
      <w:r>
        <w:rPr>
          <w:b w:val="false"/>
          <w:bCs/>
          <w:color w:val="000000"/>
          <w:sz w:val="26"/>
          <w:szCs w:val="26"/>
        </w:rPr>
        <w:t xml:space="preserve">.2024 г., согласно которому </w:t>
      </w:r>
      <w:r>
        <w:rPr>
          <w:b w:val="false"/>
          <w:bCs/>
          <w:color w:val="000000"/>
          <w:sz w:val="26"/>
          <w:szCs w:val="26"/>
          <w:lang w:val="ru-RU"/>
        </w:rPr>
        <w:t>Белоглазов А.В.</w:t>
      </w:r>
      <w:r>
        <w:rPr>
          <w:b w:val="false"/>
          <w:bCs/>
          <w:color w:val="000000"/>
          <w:sz w:val="26"/>
          <w:szCs w:val="26"/>
        </w:rPr>
        <w:t xml:space="preserve"> был признан виновным в совершении правонарушения, предусмотренного ч. 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ст. 12.15 Кодекса Российской Федерации об административных правонарушениях, и ему назначено наказание в виде </w:t>
      </w:r>
      <w:r>
        <w:rPr>
          <w:b w:val="false"/>
          <w:bCs/>
          <w:color w:val="000000"/>
          <w:sz w:val="26"/>
          <w:szCs w:val="26"/>
          <w:lang w:val="ru-RU"/>
        </w:rPr>
        <w:t>административного штрафа в размере пяти тысяч рублей</w:t>
      </w:r>
      <w:r>
        <w:rPr>
          <w:b w:val="false"/>
          <w:bCs/>
          <w:color w:val="000000"/>
          <w:sz w:val="26"/>
          <w:szCs w:val="26"/>
        </w:rPr>
        <w:t xml:space="preserve">, постановление вступило в законную силу </w:t>
      </w:r>
      <w:r>
        <w:rPr>
          <w:b w:val="false"/>
          <w:bCs/>
          <w:color w:val="000000"/>
          <w:sz w:val="26"/>
          <w:szCs w:val="26"/>
          <w:lang w:val="ru-RU"/>
        </w:rPr>
        <w:t>02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9</w:t>
      </w:r>
      <w:r>
        <w:rPr>
          <w:b w:val="false"/>
          <w:bCs/>
          <w:color w:val="000000"/>
          <w:sz w:val="26"/>
          <w:szCs w:val="26"/>
        </w:rPr>
        <w:t>.2024 г.</w:t>
      </w:r>
      <w:r>
        <w:rPr>
          <w:b w:val="false"/>
          <w:color w:val="000000"/>
          <w:sz w:val="26"/>
          <w:szCs w:val="26"/>
          <w:lang w:val="ru-RU"/>
        </w:rPr>
        <w:t xml:space="preserve"> Согласно копии выписки из ГИС ГМП, административный штраф по постановлению </w:t>
      </w:r>
      <w:r>
        <w:rPr>
          <w:b w:val="false"/>
          <w:bCs/>
          <w:color w:val="000000"/>
          <w:sz w:val="26"/>
          <w:szCs w:val="26"/>
        </w:rPr>
        <w:t>№ 5-1115-1903/2024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по делу об административном правонарушении от 19.08.2024 года, был оплачен 29.08.2024 года в размере 2 500 рублей. Срок, предусмотренный ст. 4.6 КоАП РФ, по указанному постановлению на момент совершения правонарушения не истек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Белоглазовым А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ктивной стороной административного правонарушения, предусмотренного ч. 5 ст. 12.15 Кодекса Российской Федерации об административных правонарушениях, является повторное совершение административного правонарушения, предусмотренного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сть по ч. 5 ст. 12.15 Кодекса Российской Федерации об административных правонарушениях наступает за повторное совершение административного правонарушения, предусмотренного ч. 4 ст. 12.15 Кодекса Российской Федерации об административных правонарушениях (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Представленные доказательства виновности </w:t>
      </w:r>
      <w:r>
        <w:rPr>
          <w:bCs/>
          <w:color w:val="000000"/>
          <w:sz w:val="26"/>
          <w:szCs w:val="26"/>
        </w:rPr>
        <w:t>Белоглазова А.В.</w:t>
      </w:r>
      <w:r>
        <w:rPr>
          <w:bCs/>
          <w:color w:val="000000"/>
          <w:sz w:val="26"/>
          <w:szCs w:val="26"/>
          <w:lang w:val="en-US"/>
        </w:rPr>
        <w:t xml:space="preserve">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Мировой судья квалифицирует деяние </w:t>
      </w:r>
      <w:r>
        <w:rPr>
          <w:bCs/>
          <w:color w:val="000000"/>
          <w:sz w:val="26"/>
          <w:szCs w:val="26"/>
        </w:rPr>
        <w:t>Белоглазова А.В.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 xml:space="preserve">по ч. 5 ст. 12.15 Кодекса Российской Федерации об административных правонарушениях, то есть </w:t>
      </w:r>
      <w:r>
        <w:rPr>
          <w:bCs/>
          <w:iCs/>
          <w:color w:val="000000"/>
          <w:sz w:val="26"/>
          <w:szCs w:val="26"/>
          <w:lang w:val="en-US"/>
        </w:rPr>
        <w:t>повторное совершение административного правонарушения, предусмотренного ч</w:t>
      </w:r>
      <w:r>
        <w:rPr>
          <w:bCs/>
          <w:iCs/>
          <w:color w:val="000000"/>
          <w:sz w:val="26"/>
          <w:szCs w:val="26"/>
        </w:rPr>
        <w:t>.</w:t>
      </w:r>
      <w:r>
        <w:rPr>
          <w:bCs/>
          <w:iCs/>
          <w:color w:val="000000"/>
          <w:sz w:val="26"/>
          <w:szCs w:val="26"/>
          <w:lang w:val="en-US"/>
        </w:rPr>
        <w:t xml:space="preserve"> 4 ст</w:t>
      </w:r>
      <w:r>
        <w:rPr>
          <w:bCs/>
          <w:iCs/>
          <w:color w:val="000000"/>
          <w:sz w:val="26"/>
          <w:szCs w:val="26"/>
        </w:rPr>
        <w:t xml:space="preserve">. 12.15 </w:t>
      </w:r>
      <w:r>
        <w:rPr>
          <w:bCs/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i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Белоглазовым 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 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Белоглазовым А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полагает возможным назначить правонарушителю наказание в виде лишения права управления транспортными средствами на срок, предусмотренный санкцией ч. 5 ст. 12.15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Р</w:t>
      </w:r>
      <w:r>
        <w:rPr>
          <w:bCs/>
          <w:color w:val="000000"/>
          <w:sz w:val="26"/>
          <w:szCs w:val="26"/>
          <w:lang w:val="en-US"/>
        </w:rPr>
        <w:t>уководствуясь ст.ст. 4.1,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29.4, 29.9-29.12 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>, судь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Белоглазова Андрея Владимировича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, и назначить ему наказание в виде лишения права управления транспортными средствами сроком на один год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ъяснить Белоглазову Андрею Владимировичу, что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, специального разрешения в территориальное подразделение ГИБДД по месту нахождения суда, назначившего наказание, или подачи в соответствующие органы заявления об утере указанных документов. В случае уклонения лица, лишенного специального права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320" w:firstLine="720"/>
        <w:rPr>
          <w:b w:val="false"/>
          <w:b w:val="false"/>
          <w:bCs/>
          <w:i/>
          <w:i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i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bCs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</w:r>
    </w:p>
    <w:p>
      <w:pPr>
        <w:pStyle w:val="31"/>
        <w:ind w:left="4320" w:firstLine="720"/>
        <w:rPr>
          <w:b w:val="false"/>
          <w:b w:val="false"/>
          <w:i/>
          <w:i/>
          <w:color w:val="000000"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